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струк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о  эксплуа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НОВКИ  ПИРОЛИЗНОЙ  «</w:t>
      </w:r>
      <w:r>
        <w:rPr>
          <w:b/>
          <w:sz w:val="32"/>
          <w:szCs w:val="32"/>
          <w:lang w:val="en-US"/>
        </w:rPr>
        <w:t>UP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  <w:lang w:val="en-US"/>
        </w:rPr>
        <w:t>EKO</w:t>
      </w:r>
      <w:r>
        <w:rPr>
          <w:b/>
          <w:sz w:val="40"/>
          <w:szCs w:val="40"/>
        </w:rPr>
        <w:t>»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6"/>
          <w:szCs w:val="36"/>
          <w:lang w:val="en-US"/>
        </w:rPr>
        <w:t xml:space="preserve">                 </w:t>
      </w:r>
      <w:r>
        <w:rPr>
          <w:b/>
          <w:sz w:val="32"/>
          <w:szCs w:val="32"/>
        </w:rPr>
        <w:t>ПЕЧИ</w:t>
      </w:r>
      <w:r>
        <w:rPr>
          <w:b/>
          <w:sz w:val="32"/>
          <w:szCs w:val="32"/>
          <w:lang w:val="en-US"/>
        </w:rPr>
        <w:t xml:space="preserve">          </w:t>
      </w:r>
      <w:r>
        <w:rPr>
          <w:b/>
          <w:sz w:val="32"/>
          <w:szCs w:val="32"/>
        </w:rPr>
        <w:t>ПИРОЛИЗНОЙ</w:t>
      </w:r>
      <w:r>
        <w:rPr>
          <w:b/>
          <w:sz w:val="32"/>
          <w:szCs w:val="32"/>
          <w:lang w:val="en-US"/>
        </w:rPr>
        <w:t xml:space="preserve">         «UP-EKO»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               </w:t>
      </w:r>
      <w:r>
        <w:rPr>
          <w:b/>
          <w:sz w:val="32"/>
          <w:szCs w:val="32"/>
          <w:lang w:val="en-US"/>
        </w:rPr>
        <w:t>PYROLYSIS         REAKTOR          «UP- EKO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</w:t>
      </w:r>
      <w:r>
        <w:rPr/>
        <w:t>Предприятие – изготовитель ФОП  Казьмиренко В.П. гарантирует профессиональную,  экологически  безопасную работу установки при условии   выполнения  всех рекомендаций изложенных в данной инструкции.</w:t>
      </w:r>
    </w:p>
    <w:p>
      <w:pPr>
        <w:pStyle w:val="Normal"/>
        <w:rPr/>
      </w:pPr>
      <w:r>
        <w:rPr/>
        <w:t>Данная инструкция распространяется на все изготавливаемые (печи) установ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 xml:space="preserve">Установки (Печи) пиролизные экологически безопасные, бездымные, двухконтурные марки «UP-eko», предназначенные для переработки древесины и древесных отходов всех типов в экологически чистый продукт – древесный уголь и дёготь древесный. </w:t>
        <w:br/>
        <w:t>Уникальность установки заключается в том, что она работает в замкнутом цикле, без выбросов в атмосферу пиролизных газов,   с их  дожигом  в  собственной топке. Установки изготавливаются с разным объемом загрузки (пиролизной камеры)   реторты  5, 10, 13,  25м3 овальной формы и 12м3 прямоугольной формы европейского образ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Загрузка  пиролизной камеры  (реторты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После  установки  печи  на  место где  она  должна  работать,  делаем  подготовку  дров  для  укладки  в реторту (печь). Для  этого сортируем  древесину по толщине и длине. Толщина  или  диаметр  поленья    не  должны  превышать 15-20 см,  длина до  1 метр и меньше.  Если  привезенные  дрова для  дальнейшей  переработки  имеют  больше диаметр,  то их  необходимо  расколоть на  части  требуемого  диаметра.  Для  этого имеются  следующие инструменты:  бензопила, электропила,  топор, колун.</w:t>
      </w:r>
    </w:p>
    <w:p>
      <w:pPr>
        <w:pStyle w:val="Normal"/>
        <w:rPr/>
      </w:pPr>
      <w:r>
        <w:rPr/>
        <w:t xml:space="preserve">    </w:t>
      </w:r>
      <w:r>
        <w:rPr/>
        <w:t xml:space="preserve">Рабочий-укладчик  влезает через  загрузочный  люк  во  внутрь  печи  для  укладки  древесины,  а  другой  рабочий  подает ему  в печь  древесину, в  первую  очередь,  выбирая  при этом,  бревна   до  указанного  диаметра.   Загрузка  начинается  с    задней  части  печи, на пол печи ложатся   прокладки из метала или дерева,  первый ряд поленья  укладываются на прокладки  плотно друг к  другу,  без  просвета,  заканчивается  загрузка под  загрузочным  люком. Наиболее влажная, крупная   древесина (чурки)  укладываются  в  верхнюю часть  печи,  а  наиболее  тонкая,    укладывается у стенок  и  в  нижней  части  печи. </w:t>
      </w:r>
    </w:p>
    <w:p>
      <w:pPr>
        <w:pStyle w:val="Normal"/>
        <w:rPr/>
      </w:pPr>
      <w:r>
        <w:rPr/>
        <w:t xml:space="preserve">    </w:t>
      </w:r>
      <w:r>
        <w:rPr/>
        <w:t>После  укладки  дров в печь, закрываем  загрузочный  люк,  при  этом герметизируем  его  асбестовым  шнуром или  паранитовой  прокладкой, или уплотняем слоем  глины .  Обжимаем  болты  на  люке,  при  этом,  по  надобности  промазываем  глиной  зазор  между  люком и   обрамлением  люка  .  Герметизация    загрузочного люка  обязательна.</w:t>
      </w:r>
    </w:p>
    <w:p>
      <w:pPr>
        <w:pStyle w:val="Normal"/>
        <w:rPr/>
      </w:pPr>
      <w:r>
        <w:rPr/>
        <w:t xml:space="preserve">      </w:t>
      </w:r>
      <w:r>
        <w:rPr/>
        <w:t xml:space="preserve">Загрузка  печи  производится  2-3  рабочими,  в  течении 1-2  часов.  </w:t>
      </w:r>
    </w:p>
    <w:p>
      <w:pPr>
        <w:pStyle w:val="Normal"/>
        <w:rPr/>
      </w:pPr>
      <w:r>
        <w:rPr/>
        <w:t xml:space="preserve">     </w:t>
      </w:r>
      <w:r>
        <w:rPr/>
        <w:t>С правой  стороны  установки  в  отведенное  место  вставляем  градусник,  для  контроля  температуры  внутри  пе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2.Розжиг   топки  печи  (реторт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Перед  розжигом  топки  печи  </w:t>
      </w:r>
      <w:r>
        <w:rPr>
          <w:b/>
        </w:rPr>
        <w:t>необходимо полностью  открыть  переходник</w:t>
      </w:r>
      <w:r>
        <w:rPr/>
        <w:t xml:space="preserve">  на  газгольдере, для  того что бы в самой установке не создавалось давление за счет выделения собственных паров и газов </w:t>
      </w:r>
      <w:r>
        <w:rPr>
          <w:b/>
        </w:rPr>
        <w:t>.  Обязательно   закрыть</w:t>
      </w:r>
      <w:r>
        <w:rPr/>
        <w:t xml:space="preserve">  стекловатой  или  ветошью  сверху  установки   вваренный  </w:t>
      </w:r>
      <w:r>
        <w:rPr>
          <w:b/>
        </w:rPr>
        <w:t>факел.</w:t>
      </w:r>
      <w:r>
        <w:rPr/>
        <w:t xml:space="preserve"> Факел можно и не закрывать до температуры 180 – 200 С, так как при таких температурах происходит только сушка древесины и выделяется только влага в виде пара. Если в данной местности позволяют этому санитарные и экологические нормы.    Загрузка  дров  в  топку  производится  вручную  через  дверцу.  Размеры  загружаемых  дров  не  должны  препятствовать  закрытию  дверцы  топки.  После  чего  в  топке, разводят огонь  с полным   горением    дров,  то есть  дверца  топки  закрывается,  а  поддувало  топки  открывается.  В  качестве  топочной  древесины  используется   древесина  мягких  пород,  отходы  не  пригодны  для пиролиза,  а  также  собственный  газ,   который  выделяется  при разложении  древесины  под  воздействием  определенных  температур.</w:t>
      </w:r>
    </w:p>
    <w:p>
      <w:pPr>
        <w:pStyle w:val="Normal"/>
        <w:rPr/>
      </w:pPr>
      <w:r>
        <w:rPr/>
        <w:t xml:space="preserve">    </w:t>
      </w:r>
      <w:r>
        <w:rPr/>
        <w:t>После  того  как  дрова  в  топке  хорошо  разгорелись,  открываем   кран-задвижку  на  турбонадуве  и  включаем  электродвигатель  самого   турбонадува   на 20 минут каждый час и так до рабочей температуре в реторте 170 – 180 градусов.  (Если в конструкции установки предусмотрена   система турбонадува).</w:t>
      </w:r>
    </w:p>
    <w:p>
      <w:pPr>
        <w:pStyle w:val="Normal"/>
        <w:rPr/>
      </w:pPr>
      <w:r>
        <w:rPr/>
        <w:t xml:space="preserve">    </w:t>
      </w:r>
      <w:r>
        <w:rPr/>
        <w:t xml:space="preserve">Если турбонадува нет, тогда просто топим топку. Горение  дров  в  топке  поддерживается  постоянное  и  интенсивное.   Топить  топку  около  1- 5 суток,   в  зависимости  от  влажности  загруженной  для  переугливания  древесины  и объема самой реторты.  Последние   7-15  часов  занимает  процесс  пиролиза  и  процесс  прокаливания  угля. </w:t>
      </w:r>
    </w:p>
    <w:p>
      <w:pPr>
        <w:pStyle w:val="Normal"/>
        <w:rPr/>
      </w:pPr>
      <w:r>
        <w:rPr/>
        <w:t xml:space="preserve">   </w:t>
      </w:r>
      <w:r>
        <w:rPr/>
        <w:t>Истопник  обязан  систематически  смотреть  за  состоянием  температуры  в  печи  по  градуснику   и  записывать  все  данные  в  вахтенный  журнал.</w:t>
      </w:r>
    </w:p>
    <w:p>
      <w:pPr>
        <w:pStyle w:val="Normal"/>
        <w:rPr/>
      </w:pPr>
      <w:r>
        <w:rPr/>
        <w:t xml:space="preserve">   </w:t>
      </w:r>
      <w:r>
        <w:rPr/>
        <w:t xml:space="preserve">Истопник  обязан  </w:t>
      </w:r>
      <w:r>
        <w:rPr>
          <w:b/>
        </w:rPr>
        <w:t xml:space="preserve">круглосуточно </w:t>
      </w:r>
      <w:r>
        <w:rPr/>
        <w:t xml:space="preserve"> поддерживать интенсивный  огонь  в  топке,  как  за  счет  подбрасываемых  для  горения  дров,  так  и с  помощью  горения  собственного  газа,   который выделяется  при  производимом  процессе  в  реторте. </w:t>
      </w:r>
    </w:p>
    <w:p>
      <w:pPr>
        <w:pStyle w:val="Normal"/>
        <w:rPr/>
      </w:pPr>
      <w:r>
        <w:rPr/>
        <w:t xml:space="preserve">     </w:t>
      </w:r>
      <w:r>
        <w:rPr/>
        <w:t>С торца   реторты  смонтирована система из труб    для  вывода  образующихся  парогазов,  в  конденсационные  колонны,  которые    приспособленные  для  отделения  жидкостей  от  газа.   Жидкости на  протяжении  всего   процесса  пиролиза   собираются в  колоннах.   Необходимо периодически  сливать  скопившуюся жидкость  в  емкости.  Отобранный  газ  из  колон,  поступает  в  газгольдер, а  оттуда  в  топку  печи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Весь  процесс  пиролиза  по  внешним  признакам  и контрольным  температурным  замерам   разделяется  на  4 стадии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ушка  древесины</w:t>
      </w:r>
      <w:r>
        <w:rPr/>
        <w:t>-  из  загруженной  в реторту  древесины  выделяется только  влага в виде пара,    температурный  режим  0-180 С.  Данный  процесс   сопровождается   удалением  из  древесины  воды  и  изменением  ряда   компонентов  древесины. Сливаемый  конденсат  при этом  светлого  цвета. Эта стадия занимает время от 1 до 4 суток, в зависимости от объёма и вида загруженной древесины. Чем больше реторта и влажность древесины, тем длиннее процесс сушки.  Температура   95-110 С на этом этапе, будет держаться от 1-4 суток – это норма,  и зависит она  от указанных выше фактор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ачало  разложения  древесины</w:t>
      </w:r>
      <w:r>
        <w:rPr/>
        <w:t xml:space="preserve"> - происходит при  температуре   180-225 С,  и  сопровождается  выделением  горючего  газа.  Сливаемый  конденсат  становится  темно-коричневого  цвета. Эта стадия занимает время  от 5 до 10 часов. На этой стадии Факел должен быть обязательно закрыт. Пиролизный газ при этом, направлен по системе в свою топку для горения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разование и испарение основного  количества продуктов разложения  древесины,</w:t>
      </w:r>
      <w:r>
        <w:rPr/>
        <w:t xml:space="preserve">  температурный  режим  225-350 С,  очень  интенсивно  выделяется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3</w:t>
      </w:r>
    </w:p>
    <w:p>
      <w:pPr>
        <w:pStyle w:val="Normal"/>
        <w:ind w:left="420" w:hanging="0"/>
        <w:rPr>
          <w:b/>
          <w:b/>
        </w:rPr>
      </w:pPr>
      <w:r>
        <w:rPr/>
        <w:t xml:space="preserve">газ,   конденсат  имеет  вид  тягучей  черной  смолы (деготь).  </w:t>
      </w:r>
      <w:r>
        <w:rPr>
          <w:b/>
        </w:rPr>
        <w:t>При  избытке  газа  можно  подключить к  розжигу  следующую  установку  или  необходимо  открыть  и  поджечь  факел  сверху  реторты. Признаками избытка газа есть:</w:t>
      </w:r>
      <w:r>
        <w:rPr/>
        <w:t xml:space="preserve">  в топке газ не успевает сгорать.  Тушится огонь в топке, с дымохода выделяется постоянно желтоватый, едкий,  зловонный дым.  Он сразу же ложится на землю.  Эта стадия занимает  около 2 -7 часов. Конечный продукт  - </w:t>
      </w:r>
      <w:r>
        <w:rPr>
          <w:b/>
        </w:rPr>
        <w:t>уголь древесный, дёготь древесны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рокаливание древесного  остатка (угля) в  реторте - </w:t>
      </w:r>
      <w:r>
        <w:rPr/>
        <w:t xml:space="preserve">  температурный  режим  350-550 С.  Выделяется  газ,  конденсат  состоит  из  черной  смолы.  Процесс  пиролиза  на  этом  заканчивается,  получается  продукт   </w:t>
      </w:r>
      <w:r>
        <w:rPr>
          <w:b/>
        </w:rPr>
        <w:t>–    древесный  уголь.</w:t>
      </w:r>
      <w:r>
        <w:rPr/>
        <w:t xml:space="preserve">  </w:t>
      </w:r>
    </w:p>
    <w:p>
      <w:pPr>
        <w:pStyle w:val="Normal"/>
        <w:ind w:left="780" w:hanging="0"/>
        <w:rPr>
          <w:b/>
          <w:b/>
        </w:rPr>
      </w:pPr>
      <w:r>
        <w:rPr/>
        <w:t>Чаще всего  при изготовлении древесного угля для бытовых целей,  четвертый этап не производят, в виду того, что нелетучий углерод при прокалывании увеличивается, а для бытовых целей нужен уголь с содержанием нелетучего углерода не более 85%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</w:t>
      </w:r>
      <w:r>
        <w:rPr/>
        <w:t xml:space="preserve">Когда  начал гореть   газ  в  топке,  то есть  температура  в  печи (реторте)  свыше  185С,   то  дрова  можно   уменьшить  подбрасывать,   температура  в  топке  печи (реторте)  будет  поддерживаться   за  счет  горения  собственного  выделяемого газа. </w:t>
      </w:r>
      <w:r>
        <w:rPr>
          <w:b/>
        </w:rPr>
        <w:t>Обязательно при  этом  огонь  в  топке  должен  быть  интенсивный или за счет собственного газа  или за счет дров.</w:t>
      </w: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После  второго этапа  пиролиза,  а  именно  когда  температура  в  реторте  будет выше  185С, необходимо  выключить  турбонадув  и  закрыть его  кран  задвижку. </w:t>
      </w:r>
    </w:p>
    <w:p>
      <w:pPr>
        <w:pStyle w:val="Normal"/>
        <w:rPr/>
      </w:pPr>
      <w:r>
        <w:rPr/>
        <w:t xml:space="preserve">     </w:t>
      </w:r>
      <w:r>
        <w:rPr/>
        <w:t xml:space="preserve">Контролировать  готовность  угля  можно и  по  интенсивности  горения  газа  в  топке и по горению самого факела.  При этом,  предугадать окончание процесса пиролиза, правильней будет по интенсивности горения самого факела.  </w:t>
      </w:r>
    </w:p>
    <w:p>
      <w:pPr>
        <w:pStyle w:val="Normal"/>
        <w:rPr/>
      </w:pPr>
      <w:r>
        <w:rPr/>
        <w:t xml:space="preserve">    </w:t>
      </w:r>
      <w:r>
        <w:rPr/>
        <w:t xml:space="preserve">Признаком, при котором необходимо поджигать факел есть:  </w:t>
      </w:r>
    </w:p>
    <w:p>
      <w:pPr>
        <w:pStyle w:val="Normal"/>
        <w:numPr>
          <w:ilvl w:val="0"/>
          <w:numId w:val="2"/>
        </w:numPr>
        <w:rPr/>
      </w:pPr>
      <w:r>
        <w:rPr/>
        <w:t>Газ, который поступает в топку для поддержания огня,  начинает тушить сам огонь в топке.  Жар – угли  начинает чернеть, из трубы дымохода вместо марева начинает выделяться белый или желтоватый  дым, который тяжелее воздуха и сразу ложится на землю, дым этот очень едкий и зловонный.</w:t>
      </w:r>
    </w:p>
    <w:p>
      <w:pPr>
        <w:pStyle w:val="Normal"/>
        <w:numPr>
          <w:ilvl w:val="0"/>
          <w:numId w:val="2"/>
        </w:numPr>
        <w:rPr/>
      </w:pPr>
      <w:r>
        <w:rPr/>
        <w:t>Температура в реторте  по показаниям градусника  составляет 230- 350 С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>
          <w:b/>
        </w:rPr>
        <w:t>Уголь  можно  считать  готовым,  если  газ  перестал  гореть на факеле, в  топке  из  горелки   и  температура  на  градуснике  показывает  близкая  280- 350С и не подымается на протяжении одного час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</w:t>
      </w:r>
      <w:r>
        <w:rPr>
          <w:b/>
        </w:rPr>
        <w:t>3.   Остановка  печи  на  остыва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Когда  температура в реторте остановилась на отметке от 280С   и на протяжении  часа не подымается, пламя на факеле горит ровно, а потом потихоньку начинает уменьшаться, затухать, высота пламени снизилась примерно до 30-50 см и факел сам начинает тухнуть, тогда можно считать, что процесс изготовления угля заканчивается.  Необходимо самостоятельно затушить факел, а само его отверстие заткнуть минеральной ватой или ветошью. Весь оставшийся газ который еще выделяется, направляется в топку для окончательного сгорания. По времени это примерно 1 - 2 часа.  После тог как газ в топке потух, необходимо еще 1 час поддержать огонь в топке, чтобы избежать,  наличие не допала в реторт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</w:t>
      </w:r>
    </w:p>
    <w:p>
      <w:pPr>
        <w:pStyle w:val="Normal"/>
        <w:rPr/>
      </w:pPr>
      <w:r>
        <w:rPr/>
        <w:t xml:space="preserve">        </w:t>
      </w:r>
      <w:r>
        <w:rPr/>
        <w:t>После того как огонь везде потушен начинаем герметизацию реторты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Очень важна – герметизация</w:t>
      </w:r>
      <w:r>
        <w:rPr/>
        <w:t xml:space="preserve">.  По окончанию  переугливания  древесины  необходимо   прекратить подбрасывание  дров  в топку реторты.  Закрыть все  дверцы  топки,  закрыть  кран – задвижку  на  газгольдере,  закрыть  стекловатой, ветошью  или    деревянным  чопом  факел (если он открывался и поджигался в  процессе  пиролиза),  проверить  закрытие  крана – задвижки  на  турбонадуве ( если он предусмотрен проектом).  Истопник,  убедившись, что вся  установка загерметизированная,  должен  поставить с  правой  стороны реторты  лестницу,    залезть на  верх  реторты  и  открыть люки  в  обшивке  для   увеличения  циркуляции  воздуха  под  обшивкой,  для  быстрейшего  остывания  реторты. ( Если такова предусмотрена проектом. ) Обязательно необходимо полностью слить все жидкости с колон и газгольдера. Установка на остывании.  Безопасная  температура  для  выгрузки  угля  из  реторты   составляет    40С  и  ни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4. Разгрузка  угля  из  печи (реторт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Процесс  остывания   угля  в печи  (реторте)  занимает  примерно  12 -24  часа,  в  зависимости  от  погодных  условий, объёма реторты, степени её загрузки  Печь  находится  в  герметизированном  состоянии.</w:t>
      </w:r>
    </w:p>
    <w:p>
      <w:pPr>
        <w:pStyle w:val="Normal"/>
        <w:rPr/>
      </w:pPr>
      <w:r>
        <w:rPr/>
        <w:t xml:space="preserve">      </w:t>
      </w:r>
      <w:r>
        <w:rPr/>
        <w:t xml:space="preserve">После  полного  остывания  печи, что  характеризуется остыванием  корпуса  печи  до  температуры  30 – 40С,  осуществляется  выгрузка  древесного  угля.  В  целях  безопасности  самовозгорания   выгружаемого  угля  недалеко  от  реторт  должны  стоять  бочки с  водой,   для  гашения  отдельных  не  погасших  углей,  если  такие  будут.  </w:t>
      </w:r>
    </w:p>
    <w:p>
      <w:pPr>
        <w:pStyle w:val="Normal"/>
        <w:rPr/>
      </w:pPr>
      <w:r>
        <w:rPr/>
        <w:t xml:space="preserve">      </w:t>
      </w:r>
      <w:r>
        <w:rPr/>
        <w:t>В  случае использования  глиняного  раствора,  рекомендуется  его  сбить  по  периметру   загрузочного люка.</w:t>
      </w:r>
    </w:p>
    <w:p>
      <w:pPr>
        <w:pStyle w:val="Normal"/>
        <w:rPr/>
      </w:pPr>
      <w:r>
        <w:rPr/>
        <w:t xml:space="preserve">      </w:t>
      </w:r>
      <w:r>
        <w:rPr/>
        <w:t xml:space="preserve">На землю, под  загрузочный  люк  подкладывается  кусок  железа,  открывается  загрузочный  люк  и  при  помощи  лопаты  выгружается  древесный  уголь  в  полипропиленовые  мешки или на тележки. </w:t>
      </w:r>
    </w:p>
    <w:p>
      <w:pPr>
        <w:pStyle w:val="Normal"/>
        <w:rPr/>
      </w:pPr>
      <w:r>
        <w:rPr/>
        <w:t xml:space="preserve">      </w:t>
      </w:r>
      <w:r>
        <w:rPr/>
        <w:t xml:space="preserve">Недожженная  древесина,  если  такая  имеется,  откладывается  в  сторону  и используется  при  загрузке  следующей  реторты,  или  для  топки  печи. </w:t>
      </w:r>
    </w:p>
    <w:p>
      <w:pPr>
        <w:pStyle w:val="Normal"/>
        <w:rPr/>
      </w:pPr>
      <w:r>
        <w:rPr/>
        <w:t xml:space="preserve">      </w:t>
      </w:r>
      <w:r>
        <w:rPr/>
        <w:t>Если  при  выгрузке  угля,  уголь начинает  воспламеняться, что  чаще  бывает при  переуглевании  гнилой, трухлой  древесины,    то  обнаруженные  во  время   разгрузки  горящие  угли   заливаются  водой.</w:t>
      </w:r>
    </w:p>
    <w:p>
      <w:pPr>
        <w:pStyle w:val="Normal"/>
        <w:rPr/>
      </w:pPr>
      <w:r>
        <w:rPr/>
        <w:t xml:space="preserve">      </w:t>
      </w:r>
      <w:r>
        <w:rPr/>
        <w:t>Мешки  с  углем  ставятся  для  контрольного  остывания  под  навес,  мешок к  мешку  с  расстоянием  до  10 см  друг  от  друга.  Никоем  случае,  мешки нельзя  складывать в  штабель.  Уголь можно укладывать насыпью  в невысокие бурты высотой до 50см.</w:t>
      </w:r>
    </w:p>
    <w:p>
      <w:pPr>
        <w:pStyle w:val="Normal"/>
        <w:rPr/>
      </w:pPr>
      <w:r>
        <w:rPr/>
        <w:t xml:space="preserve">      </w:t>
      </w:r>
      <w:r>
        <w:rPr/>
        <w:t xml:space="preserve">Если   все-таки   уголь, сложенный  для  контрольного  остывания  загорелся,  то  мешок  необходимо  отбросить  багром  от  общего  места  складирования  в  сторону,  разрубить   мешок  топором  и  залить  уголь  водой  до  полного  тушения. </w:t>
      </w:r>
    </w:p>
    <w:p>
      <w:pPr>
        <w:pStyle w:val="Normal"/>
        <w:rPr/>
      </w:pPr>
      <w:r>
        <w:rPr/>
        <w:t xml:space="preserve">     </w:t>
      </w:r>
      <w:r>
        <w:rPr/>
        <w:t xml:space="preserve">Выгруженный  уголь   не  меньше  суток  должен  находиться  под  навесом  или  открытой  площадке  для  проверки  прекращения  горения, то есть полного остывания. после  чего  переносится  и  укладывается  в  штабель  в  складе. </w:t>
      </w:r>
    </w:p>
    <w:p>
      <w:pPr>
        <w:pStyle w:val="Normal"/>
        <w:rPr/>
      </w:pPr>
      <w:r>
        <w:rPr/>
        <w:t xml:space="preserve">     </w:t>
      </w:r>
      <w:r>
        <w:rPr/>
        <w:t>Выгрузку   реторты осуществляет    бригада  из  2 – 3  человек.</w:t>
      </w:r>
    </w:p>
    <w:p>
      <w:pPr>
        <w:pStyle w:val="Normal"/>
        <w:rPr/>
      </w:pPr>
      <w:r>
        <w:rPr/>
        <w:t xml:space="preserve">    </w:t>
      </w:r>
      <w:r>
        <w:rPr/>
        <w:t xml:space="preserve">Если  во  время  выгрузки  в   печи   вспыхнет  уголь,  необходимо  на  пламя  вылить  3-10 ведра  воды,   прекратить  выгрузку,   печь  снова  герметизируется на  5-10  часов,  в  зависимости  от объема  очага  возгорания.    </w:t>
      </w:r>
    </w:p>
    <w:p>
      <w:pPr>
        <w:pStyle w:val="Normal"/>
        <w:rPr/>
      </w:pPr>
      <w:r>
        <w:rPr/>
        <w:t xml:space="preserve">    </w:t>
      </w:r>
      <w:r>
        <w:rPr/>
        <w:t>Плохое  остывание  печи  может  быть  вызвано  неудовлетворительной    герметизацией  всей  установки, наличием трещин в днище, или наличием трухлой древеси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При работе  печи (реторты)  должны  строго  соблюдаться  следующие  прав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Контроль  за  работой   печи  осуществляет  один  из   углежогов-  истопников,  назначенный  руководителем  производства работ на одну рабочую смену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Во время  сушки  и  пиролиза  древесины,  в  топке должно  постоянно  поддерживаться интенсивное  пламя  и жар.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Перерыв  подачи  огня  в  топку  печи    на    40  минут,  или  уменьшение  пламени,  интенсивности подачи  огня (затухание),  на втором    этапе пиролиза  (температура в  реторте  свыше 180С),       приводит  к  образованию   пробки между дровами  в  реторте.  Это  означает,  что  процесс  пиролиза  прерван. В таком случае истопник обязан включить турбонадув на  время на протяжении от 1 до 3 часов. Периодически останавливать работу турбонадува на 15-20 мин, для того чтобы понять, возобновился процесс пиролиза или нет. Если турбонадува нет, тогда необходимо как можно максимально разжечь огонь в топке.  Возобновлением процесса пиролиза будет свидетельствовать  поднятие температуры в реторте.  Считается, что процесс пиролиза идет нормально, если температура в реторте увеличивается – растет примерно на 5 градусов каждые  пол часа процесса на  втором  и последующих этапов пиролиза.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При  избытке  выделяемых  газов необходимо  этот газ  перенаправить в  следующую  печь.  При ее  отсутствии  поджечь  факел   на  печи.  Делать  выбросы  газа  в  атмосферу  -  запрещено.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Открывать   загрузочный  люк,  краны – задвижки,  факел  и другие  технологические отверстия  до  полного  остывания  печи   категорически  запрещается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Технические  требования к  древесному  угл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Для  обеспечения максимальных технических  характеристик древесного  угля </w:t>
      </w:r>
    </w:p>
    <w:p>
      <w:pPr>
        <w:pStyle w:val="Normal"/>
        <w:rPr/>
      </w:pPr>
      <w:r>
        <w:rPr/>
        <w:t xml:space="preserve">(ГОСТ  -  7657-84   Марка «А» или  </w:t>
      </w:r>
      <w:r>
        <w:rPr>
          <w:lang w:val="en-US"/>
        </w:rPr>
        <w:t>DIN</w:t>
      </w:r>
      <w:r>
        <w:rPr/>
        <w:t xml:space="preserve"> – 1749-</w:t>
      </w:r>
      <w:r>
        <w:rPr>
          <w:lang w:val="en-US"/>
        </w:rPr>
        <w:t>H</w:t>
      </w:r>
      <w:r>
        <w:rPr/>
        <w:t>),     рекомендуется  использовать  древесину   твердолиственных  пород : (дуб, бук, граб, ясень, акация, береза, клен, берест  и т.д.).</w:t>
      </w:r>
    </w:p>
    <w:p>
      <w:pPr>
        <w:pStyle w:val="Normal"/>
        <w:rPr/>
      </w:pPr>
      <w:r>
        <w:rPr/>
        <w:t xml:space="preserve">    </w:t>
      </w:r>
      <w:r>
        <w:rPr/>
        <w:t xml:space="preserve">В  хорошем  древесном  угле  сохраняется  структура  древесины, в торцах  кусков  угля  должны быть  отчетливо  видны  годичные  слои. </w:t>
      </w:r>
    </w:p>
    <w:p>
      <w:pPr>
        <w:pStyle w:val="Normal"/>
        <w:rPr/>
      </w:pPr>
      <w:r>
        <w:rPr/>
        <w:t xml:space="preserve">   </w:t>
      </w:r>
      <w:r>
        <w:rPr/>
        <w:t xml:space="preserve">Хороший  древесный  уголь должен  быть  прочным,  блестящего  Чорного  цвета,  иметь  мало  радиальных  трещин  и  издавать при  постукивании  звонкий  звук,  а  также  должен  легко  разжигаться и гореть  без  запаха  и  дыма. </w:t>
      </w:r>
    </w:p>
    <w:p>
      <w:pPr>
        <w:pStyle w:val="Normal"/>
        <w:rPr/>
      </w:pPr>
      <w:r>
        <w:rPr/>
        <w:t xml:space="preserve">  </w:t>
      </w:r>
      <w:r>
        <w:rPr/>
        <w:t>Древесный  уголь  гигроскопичен,  он  легко  набирает  влагу  из  воздуха,  особенно  быстро  во  время  дождя  и при  хранении  в  низких  влажных  местах  без  настила.</w:t>
      </w:r>
    </w:p>
    <w:p>
      <w:pPr>
        <w:pStyle w:val="Normal"/>
        <w:rPr/>
      </w:pPr>
      <w:r>
        <w:rPr/>
        <w:t xml:space="preserve">  </w:t>
      </w:r>
      <w:r>
        <w:rPr/>
        <w:t>Поэтому  древесный  уголь  должен  хранится  под  навесом  или  в  помещениях  на  настиле  или  поддон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Техника  безопасност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7.1    Обслуживающий  персонал при эксплуатации печи должен  использовать средства индивидуальной  защиты,  респираторы,  рукавицы  специальные,  костюмы, обувь. </w:t>
      </w:r>
    </w:p>
    <w:p>
      <w:pPr>
        <w:pStyle w:val="Normal"/>
        <w:rPr/>
      </w:pPr>
      <w:r>
        <w:rPr/>
        <w:t xml:space="preserve">7.2.  Влезать в печь, при её первом открытии, когда она наполненная  углем  для  проверки  качества переугливания  и  частичной  разгрузки,  категорически  запрещается  из-за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</w:t>
      </w:r>
    </w:p>
    <w:p>
      <w:pPr>
        <w:pStyle w:val="Normal"/>
        <w:rPr/>
      </w:pPr>
      <w:r>
        <w:rPr/>
        <w:t xml:space="preserve">опасности  получения тяжкого  увечья  в  случае  воспламенения  угля  при  неполном  затухании  и  отравления  всегда  имеющимся  в  печи  угарным  газом. </w:t>
      </w:r>
    </w:p>
    <w:p>
      <w:pPr>
        <w:pStyle w:val="Normal"/>
        <w:rPr/>
      </w:pPr>
      <w:r>
        <w:rPr/>
        <w:t>7.3.   Запрещается  выгружать  уголь с печи одному  углежог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Техника  пожарной  безопас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  На площадке  возле  печей  на  расстоянии 2-3 м   должны  находится   щит  с  инвентарем  для  тушения  огня  (багор, лопаты, топор, огнетушитель, ведра),  а  также  бочки  с водой  и ящик  для  песка.</w:t>
      </w:r>
    </w:p>
    <w:p>
      <w:pPr>
        <w:pStyle w:val="Normal"/>
        <w:rPr/>
      </w:pPr>
      <w:r>
        <w:rPr/>
        <w:t xml:space="preserve">8.2.  На  площадке  где  установлены  реторты  и где  складируется  уголь  недолжно  находиться  лишних  предметов,  которые  могут   затруднять  подходы,  а так же  горючие  предметы. </w:t>
      </w:r>
    </w:p>
    <w:p>
      <w:pPr>
        <w:pStyle w:val="Normal"/>
        <w:rPr/>
      </w:pPr>
      <w:r>
        <w:rPr/>
        <w:t>8.3.   В  случае  возникновения  пожара  необходимо  вызвать  службу  спасения  по  телефону  1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ю составил                                                        Казьмиренко В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18:00Z</dcterms:created>
  <dc:creator>Пользователь</dc:creator>
  <dc:description/>
  <cp:keywords/>
  <dc:language>en-US</dc:language>
  <cp:lastModifiedBy>Admin</cp:lastModifiedBy>
  <dcterms:modified xsi:type="dcterms:W3CDTF">2015-03-12T08:51:00Z</dcterms:modified>
  <cp:revision>14</cp:revision>
  <dc:subject/>
  <dc:title>Инструкция</dc:title>
</cp:coreProperties>
</file>